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STA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ray Giesbrecht, Bruce Leenstra and Marshall Mor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CSTAR is distributed "AS IS".  The authors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The author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authors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has been advised of the possibility of such damages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CSTAR is shareware.  You may distribute this game to anyo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 are met by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include all documentation, files and progra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AC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do not change or modify the software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do not charge anyone for the copy of TACST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s reserve all rights for commercial sale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ACSTAR.  We also reserve the right to mak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ACSTAR without notification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ncludes portions of text which are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STAR.DOC file.  We strongly suggest you read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.doc) we have included with the game.  You should als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DOC file so you can refer to it while you are play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if you are not going to use a mouse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get off to a quick start this file provid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nstallation instructions, and instructions on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STAR is the product of hundreds of hours of work by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ourse of three years and a considerable investment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.  If you and your friends or co-workers enjo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us by sending $35.00 t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rray Giesbrecht X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18 Eastland Place S.E.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m, OR  97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include your return address and make sure to specify 3 1/2"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1/4" disk and driv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turn for your $35.00 registration we will send you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new scenarios and ships and the latest release of TACST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upon request we will send registered owners a two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version of TACSTAR which will allow you to play over the phon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he modem version to be completed in 1993.  Your suppor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and encourage us to continue to add new features to TACST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other multi-player games.  Please write us with any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problems!  We need your input for future rele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please include as detailed a descrip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f what was happening in game when the error occurr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registered owner and we find the "bug" we will send you an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 the corrected code.  (You can register at the same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proble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shall Morales can be reached on COMPUSERVE at 76066,3134.  Mar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his mail at least once a week.  We would like to hear fro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ail or bulletin board no matter what your reaction is to the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us what you think.  This is our first effort and we need to know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wasting our time or if there is sufficient support for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making improvements to TAC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 network with at least two workstations (IBM (R) PC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PC compatible) attached. Each PC needs to have VGA graph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 286 or faster model.  Each PC should have 515K of fre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(You may need to dump some TSR's).  Three and four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s will require additional workstations for the third and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.  TACSTAR also supports mouse play, so you may want a mo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are using the latest mouse driver available.  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perienced problems with mouse drivers released prior to the 3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of 1992, ie. random dots and lines on the screen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will play at close to real time speed if you are running a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with 386SX workstations.  The game will run slower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 are 286 or slower.  We do not recommend playing o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a 286.  If you are fortunate enough to have a 486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386 or 486 workstations the game will play considerably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ime speed.  Game speed also varies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and ships in a given scenar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to play TACSTAR on a non-dedicated NOVELL server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 as a server, but do not try to play on the server itself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perienced system lock-ups in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STAR places a considerable load on the network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it is running on.  We do not recommend playing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work hours unless you are confident that your network has ex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city availab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CSTAR has been run successfully on NOVELL NETWARE (R) 2.15 and 3.1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TISOFT LANTASTIC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a new directory on one of your network drives and nam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STAR (You can use a different name if you want to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the TEXEC.EXE file into the new TACSTA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un TEXEC in the new directory.  All the files will be un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AKE ALL THE FILES IN THE TACSTAR DIRECTORY SHAREABLE.  (For Nov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are (R) the command is FLAG *.* +s or FLAG *.* /shareabl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a peer-to-peer network such as LANTASTIC (R)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you are not invoking the DOS SHARE command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EXEC.BAT or CONFIG.SYS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Make sure that everyone who will want to play the gam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/WRITE access to all the files in the TACSTAR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 any 162 or 163 errors while attempting to run TAC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ces are that you have a problem with file sharing. 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files are not being locked for any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You should now b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DOS manual, network operating system document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knowledgeable about DOS and networks if you need help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sure all players are in agreement as to what scenario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play and what player number (1 or 2 or 1 - 4)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will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ake sure that everybody's current directory is the network TAC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Before you begin a new game always have one of the p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scenario generating program for the scenari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play.  This must be done BEFORE anybody tries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STAR.  For this release run either PATROL2 (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scenario) or PATROL4 (the four player scenario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un TACST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ACSTAR should start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ait for the opening screens to end or press ENTER to end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Fill out the START-UP screen info using the mouse or the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s keys and ENTER key.  Pick the scenario you wish to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layer number you want to play.  MAKE SURE THAT YOU CHOO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PLAYER NUMBER THAN YOUR OPPONENTS!  (Unless you have 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cenario and command files to a different directory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SCENARIO PATH and COMMANDER PATH boxes blan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Game play should begin when all players hav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ACSTAR will wait a reasonable amount of time after one play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game for the other players to also enter the game.  If t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ime passes before all players have entered the game TACST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them out and begin running with whomever is already in the g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s also true if someone aborts or terminates the game unexpected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STAR will wait awhile and then continu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is a registered TM of NOVEL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M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 is a registered TM of ARTISOF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